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Minutes Annual Meeting of Shalbourne Parish Council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t>Monday 14</w:t>
      </w:r>
      <w:r>
        <w:rPr>
          <w:rFonts w:cs="Tahoma" w:ascii="Tahoma" w:hAnsi="Tahoma"/>
          <w:b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</w:rPr>
        <w:t xml:space="preserve"> May 2007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In attendance</w:t>
      </w:r>
      <w:r>
        <w:rPr>
          <w:rFonts w:cs="Tahoma" w:ascii="Tahoma" w:hAnsi="Tahoma"/>
          <w:sz w:val="20"/>
          <w:szCs w:val="20"/>
        </w:rPr>
        <w:t>: Peter Blanthorn (PB), David Byrne (DB), Lesley Green (LG), Julian Hooper (JH), Jim Moore (JM), Julia Preston (JP) and Stella Zweck (SZ)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  <w:u w:val="single"/>
        </w:rPr>
        <w:t>Apologise:</w:t>
      </w:r>
      <w:r>
        <w:rPr>
          <w:rFonts w:cs="Tahoma" w:ascii="Tahoma" w:hAnsi="Tahoma"/>
          <w:sz w:val="20"/>
          <w:szCs w:val="20"/>
        </w:rPr>
        <w:t xml:space="preserve"> Randle Theobald (RT) and Geoff Tyler (GT)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  <w:u w:val="single"/>
        </w:rPr>
        <w:t>Clerk:</w:t>
      </w:r>
      <w:r>
        <w:rPr>
          <w:rFonts w:cs="Tahoma" w:ascii="Tahoma" w:hAnsi="Tahoma"/>
          <w:sz w:val="20"/>
          <w:szCs w:val="20"/>
        </w:rPr>
        <w:t xml:space="preserve">  Lois Philipps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mbers of the Public: 4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  <w:u w:val="single"/>
        </w:rPr>
        <w:t>Election of Chairman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2"/>
          <w:szCs w:val="22"/>
        </w:rPr>
        <w:t>Nominations received: Peter Blanthorn proposed by JP and seconded by SZ.</w:t>
        <w:tab/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b/>
          <w:sz w:val="22"/>
          <w:szCs w:val="22"/>
        </w:rPr>
        <w:t>Electe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  <w:u w:val="single"/>
        </w:rPr>
        <w:t>Receive Chairman’s declaration of acceptance of office</w:t>
      </w:r>
    </w:p>
    <w:p>
      <w:pPr>
        <w:pStyle w:val="Normal"/>
        <w:ind w:left="6480" w:firstLine="72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cepte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  <w:u w:val="single"/>
        </w:rPr>
        <w:t xml:space="preserve">Receive declarations of acceptance of office </w:t>
      </w:r>
    </w:p>
    <w:p>
      <w:pPr>
        <w:pStyle w:val="Normal"/>
        <w:ind w:left="6480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All Accepte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  <w:u w:val="single"/>
        </w:rPr>
        <w:t>Election of Vice Chair</w:t>
      </w:r>
    </w:p>
    <w:p>
      <w:pPr>
        <w:pStyle w:val="Normal"/>
        <w:ind w:left="1440" w:hanging="0"/>
        <w:jc w:val="right"/>
        <w:rPr/>
      </w:pPr>
      <w:r>
        <w:rPr>
          <w:rFonts w:cs="Tahoma" w:ascii="Tahoma" w:hAnsi="Tahoma"/>
          <w:sz w:val="22"/>
          <w:szCs w:val="22"/>
        </w:rPr>
        <w:t>Nominations received: Geoff Tyler proposed by SZ and seconded by RT.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Elected</w:t>
      </w:r>
    </w:p>
    <w:p>
      <w:pPr>
        <w:pStyle w:val="Normal"/>
        <w:ind w:left="14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Tahoma" w:ascii="Tahoma" w:hAnsi="Tahoma"/>
          <w:sz w:val="22"/>
          <w:szCs w:val="22"/>
        </w:rPr>
        <w:t>a)</w:t>
        <w:tab/>
      </w:r>
      <w:r>
        <w:rPr>
          <w:rFonts w:cs="Tahoma" w:ascii="Tahoma" w:hAnsi="Tahoma"/>
          <w:sz w:val="22"/>
          <w:szCs w:val="22"/>
          <w:u w:val="single"/>
        </w:rPr>
        <w:t>Appointment of Planning Committee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ter Blanthorn (chairman), David Byrne Geoff Tyler, Jim Moore, Lesley Green and Stella Zweck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ind w:left="3060" w:hanging="16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Finance Committee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llowing a discussion it was decided that a committee should be formed to deal with setting and monitoring the budget. This committee should be made up of the Peter Blanthorn, Geoff Tyler and the Clerk.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 financial transactions would be discussed at Council meetings, and approval voted on by whole council.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lerk would provide summary of invoices in advance of the meeting to the whole counci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440" w:hanging="72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  <w:u w:val="single"/>
        </w:rPr>
        <w:t>Designation of responsibilities for the following roles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vironment:</w:t>
        <w:tab/>
        <w:tab/>
        <w:t>Julia Preston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ice liaison:</w:t>
        <w:tab/>
        <w:tab/>
        <w:t>Randle Theobald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ghways:</w:t>
        <w:tab/>
        <w:tab/>
        <w:t xml:space="preserve">Stella Zweck 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nsport:</w:t>
        <w:tab/>
        <w:tab/>
        <w:t>Peter Blanthorn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otpaths:</w:t>
        <w:tab/>
        <w:tab/>
        <w:t>Jim Moore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440" w:hanging="72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  <w:u w:val="single"/>
        </w:rPr>
        <w:t>Adoption of standing orders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was decided that there needed to be a review of Shalbourne Parish Councils Standing Orders this would be undertaken by Lesley Green and the Clerk.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  <w:u w:val="single"/>
        </w:rPr>
        <w:t xml:space="preserve">Welcome new Councillors 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hairman welcomed the new council.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 Councillors received a copy of ‘The Good Councillor’s Guide’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2"/>
          <w:szCs w:val="22"/>
        </w:rPr>
        <w:t>Three members of the Council will attend the new councillors training day on 2</w:t>
      </w:r>
      <w:r>
        <w:rPr>
          <w:rFonts w:cs="Tahoma" w:ascii="Tahoma" w:hAnsi="Tahoma"/>
          <w:sz w:val="22"/>
          <w:szCs w:val="22"/>
          <w:vertAlign w:val="superscript"/>
        </w:rPr>
        <w:t>nd</w:t>
      </w:r>
      <w:r>
        <w:rPr>
          <w:rFonts w:cs="Tahoma" w:ascii="Tahoma" w:hAnsi="Tahoma"/>
          <w:sz w:val="22"/>
          <w:szCs w:val="22"/>
        </w:rPr>
        <w:t xml:space="preserve"> June.  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  <w:u w:val="single"/>
        </w:rPr>
        <w:t>Apologies for absence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eived and accepted from Geoff Tyler and Randle Theobald both of whom had long standing engagements accepted prior to their election.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Receive declarations of personal and prejudicial interests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e received</w:t>
      </w:r>
    </w:p>
    <w:p>
      <w:pPr>
        <w:pStyle w:val="Normal"/>
        <w:ind w:left="144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Approval of minutes of the last meeting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epted proposed by JM and seconded by J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atters arising from minutes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2"/>
          <w:szCs w:val="22"/>
        </w:rPr>
        <w:t>Item 2/5/c notice boards: The Ham Road notice board had refurbished by Joanne and Kester Shelton of Yew Tree Cottage.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ycling notices had been posted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y Day Fayre 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ad Closed signs had been placed there was some discussion as to what had become of the purchased signs from 2006. This matter remains unresolved.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was suggested that in future years a Road closed sign should be placed at the top of Rivar Road.</w:t>
        <w:tab/>
        <w:tab/>
      </w:r>
    </w:p>
    <w:p>
      <w:pPr>
        <w:pStyle w:val="Normal"/>
        <w:ind w:left="1440" w:hanging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TION DB to talk to Fayre co-ordinator Phil Matthew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lanning items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2"/>
          <w:szCs w:val="22"/>
        </w:rPr>
        <w:t>Planning application K/56414/F proposed development for pool house in garden at the Manor.</w:t>
      </w:r>
    </w:p>
    <w:p>
      <w:pPr>
        <w:pStyle w:val="Normal"/>
        <w:ind w:left="1440" w:hanging="72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tion: The Parish Council had no objection.</w:t>
      </w:r>
    </w:p>
    <w:p>
      <w:pPr>
        <w:pStyle w:val="Normal"/>
        <w:ind w:left="1440" w:hanging="72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4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Question from a member of the public concerning if planning permission had been sought following a delivery of a quantity of building materials to an adjacent property. 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</w:p>
    <w:p>
      <w:pPr>
        <w:pStyle w:val="Normal"/>
        <w:ind w:left="144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ummary of planning committee decisions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llowing a planning enquiry the proposed dwelling between the Mill House and Melrose Cottage had been dismissed at appeal on the grounds that the proposed dwelling was too large.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y subsequent dwelling application requires a new submission.</w:t>
      </w:r>
    </w:p>
    <w:p>
      <w:pPr>
        <w:pStyle w:val="Normal"/>
        <w:ind w:left="144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ummary of correspondence received and to consider any    recommendations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advance of the meeting the Clerk had circulated a summary of correspondence received to all councillors.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ly actions required was for the Parish Council to respond to Local Government reorganisation proposals.</w:t>
      </w:r>
    </w:p>
    <w:p>
      <w:pPr>
        <w:pStyle w:val="Normal"/>
        <w:ind w:left="1440" w:hanging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ction PB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1440" w:hanging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hanging="720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Transport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w train timetables are delivering a poor standard of service to this and other local communities.  A letter of complaint will be sent</w:t>
      </w:r>
    </w:p>
    <w:p>
      <w:pPr>
        <w:pStyle w:val="Normal"/>
        <w:ind w:left="1440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Action PB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llage speed limits are to be considered at the next meeting.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Authorise the signing of orders for payment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natories are currently PB, DB, SZ it was decided that it would be appropriate to add GT to the authorised signatories.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oices Paid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LC</w:t>
        <w:tab/>
        <w:tab/>
        <w:tab/>
        <w:tab/>
        <w:tab/>
        <w:tab/>
        <w:tab/>
        <w:tab/>
        <w:t>£173.98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urance</w:t>
        <w:tab/>
        <w:tab/>
        <w:tab/>
        <w:tab/>
        <w:tab/>
        <w:tab/>
        <w:tab/>
        <w:t>£204.00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erks expenses</w:t>
        <w:tab/>
        <w:tab/>
        <w:tab/>
        <w:tab/>
        <w:tab/>
        <w:tab/>
        <w:t>£173.21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unity First Membership</w:t>
        <w:tab/>
        <w:tab/>
        <w:tab/>
        <w:tab/>
        <w:t>£34.00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pproved by JM and JH</w:t>
        <w:tab/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ransfer between deposit and current accounts</w:t>
        <w:tab/>
        <w:tab/>
        <w:t>£580.00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pproved by JM and JH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Payments received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irst instalment of the Precept received 23</w:t>
      </w:r>
      <w:r>
        <w:rPr>
          <w:rFonts w:cs="Tahoma" w:ascii="Tahoma" w:hAnsi="Tahoma"/>
          <w:sz w:val="22"/>
          <w:szCs w:val="22"/>
          <w:vertAlign w:val="superscript"/>
        </w:rPr>
        <w:t>rd</w:t>
      </w:r>
      <w:r>
        <w:rPr>
          <w:rFonts w:cs="Tahoma" w:ascii="Tahoma" w:hAnsi="Tahoma"/>
          <w:sz w:val="22"/>
          <w:szCs w:val="22"/>
        </w:rPr>
        <w:t xml:space="preserve"> April 2007</w:t>
        <w:tab/>
        <w:t>£1,500.00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e of next meeting: 9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July 2007 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eting closed 9.16pm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ot notes: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1: This matter has been re-assessed and a letter has been written to the householder advising that there may need to be Planning Consent for the work in-hand and advising them to seek advice 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2: SZ has stepped down from the planning committee as there was a potential conflict of interest between this and her role as a District Councilor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ourier New" w:hAnsi="Courier New"/>
          <w:lang w:val="en-US"/>
        </w:rPr>
        <w:t>" This matter has been re-assessed and a letter has been written to the householder advising that there may need to be Planning Consent for the work in-hand and advising them to seek  advice" Please give me a call if you need anything further on this. Ji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lowerLetter"/>
      <w:lvlText w:val="%3)"/>
      <w:lvlJc w:val="left"/>
      <w:pPr>
        <w:tabs>
          <w:tab w:val="num" w:pos="72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5:54:00Z</dcterms:created>
  <dc:creator>Lois Philipps</dc:creator>
  <dc:description/>
  <cp:keywords/>
  <dc:language>en-US</dc:language>
  <cp:lastModifiedBy>Lois Philipps</cp:lastModifiedBy>
  <cp:lastPrinted>2007-05-07T15:28:00Z</cp:lastPrinted>
  <dcterms:modified xsi:type="dcterms:W3CDTF">2007-08-18T15:54:00Z</dcterms:modified>
  <cp:revision>2</cp:revision>
  <dc:subject/>
  <dc:title>Notice is hereby given that:</dc:title>
</cp:coreProperties>
</file>